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1"/>
        <w:gridCol w:w="2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деральный горный и промышленный надз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сии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рмативные докумен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Госгортехнадзора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ифр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(Госгортехнадзор  России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рмативные докумен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ежотраслевого применения по вопросам промышленной безопасности, охраны не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Б-03-273-99 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567"/>
        <w:rPr>
          <w:b/>
          <w:b/>
          <w:sz w:val="32"/>
        </w:rPr>
      </w:pPr>
      <w:r>
        <w:rPr>
          <w:b/>
          <w:sz w:val="32"/>
        </w:rPr>
        <w:t>ПРАВИЛА АТТЕСТАЦИИ СВАРЩИКОВ 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ПЕЦИАЛИСТОВ СВАРОЧНОГО ПРОИЗВОДСТ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регистрировано в  Минюсте РФ 4 марта 1999г.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онный № 1721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аны и внесены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ением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отлонадзору и надзор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подъёмным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ооруж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гортехнадзора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0.10.98г. №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рок введения в дей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01.2001 г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5"/>
        <w:ind w:firstLine="567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1.1. «Правила аттестации сварщиков и специалистов сварочного производства» (далее Правила) разработаны в соответствии с Федеральным Законом «О промышленной безопасности опасных производственных объектов» от 21 июля 1997г. № 116-Ф3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r>
        <w:rPr>
          <w:rFonts w:cs="Arial" w:ascii="Arial" w:hAnsi="Arial"/>
          <w:sz w:val="24"/>
        </w:rPr>
        <w:t xml:space="preserve"> и Положением о Госгортехнадзоре России, утвержденным Указом Президента РФ от 18.02.93г. № 234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3"/>
        <w:t></w:t>
      </w:r>
      <w:r>
        <w:rPr>
          <w:rStyle w:val="FootnoteCharacters"/>
          <w:rStyle w:val="FootnoteAnchor"/>
          <w:sz w:val="24"/>
        </w:rPr>
        <w:footnoteReference w:customMarkFollows="1" w:id="4"/>
        <w:t>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1.2. Аттестация сварщиков и специалистов сварочного производства проводится в целях установления достаточности их теоретической и практической подготовки, проверки их знаний и навыков и предоставления права сварщикам и специалистам сварочного производства выполнять работы на объектах, подконтрольных Госгортехнадзору России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1.3. Система аттестации сварщиков и специалистов сварочного производства (САСв) - комплекс требований, определяющих правила и процедуру аттестации сварщиков и специалистов сварочного производства, занятых на работах по изготовлению, реконструкции, монтажу и ремонту оборудования и объектов, надзор за которыми осуществляет Госгортехнадзор России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 САСв определяет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</w:rPr>
        <w:t xml:space="preserve">уровни профессиональной подготовки специалистов сварочного производства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уктуру и принципы формирования аттестационных орган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</w:rPr>
        <w:t>требования к образованию и специальной подготовке сварщиков и специалистов сварочного производства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аттестации сварщиков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аттестации специалистов сварочного производства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рядок ведения реестра системы аттестации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1.5. САСв устанавливает четыре уровня профессиональной подготовки: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   уровень - аттестованный сварщик;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  уровень - аттестованный мастер-сварщик;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 уровень - аттестованный технолог-сварщик;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 уровень - аттестованный инженер-сварщик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Присвоение уровня не отменяет присвоенного квалификационного разряда по действующей системе согласно Общероссийского классификатора профессий рабочих, должностей служащих и тарифных разрядов (ОКЗ 016-94), введенного в действие постановлением Госстандарта России от 26.12.94 г. № 367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1.6. Аттестованные сварщики и специалисты сварочного производства допускаются к выполнению тех видов деятельности, которые указаны в их аттестационных удостоверениях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1.7. Специалисты сварочного производства, участвующие в работе аттестационных органов, должны быть аттестованы на право проведения работ по подготовке и аттестации сварщиков и специалистов сварочного производств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1.8. В настоящих Правилах использованы основные понятия, термины и определения по сварочному производству и аттестации персонала по сварочному производству, приведенные в Приложении 1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851"/>
          <w:tab w:val="left" w:pos="630" w:leader="none"/>
        </w:tabs>
        <w:ind w:left="630" w:firstLine="221"/>
        <w:jc w:val="left"/>
        <w:rPr>
          <w:b/>
          <w:b/>
        </w:rPr>
      </w:pPr>
      <w:r>
        <w:rPr>
          <w:b/>
        </w:rPr>
        <w:t>II. ОРГАНИЗАЦИОННАЯ СТРУКТУРА СИСТЕМЫ АТТЕСТАЦИИ      СВАРЩИКОВ И СПЕЦИАЛИСТОВ СВАРОЧНОГО ПРОИЗВОДСТВА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 Организационная структура САСв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гортехнадзор Росси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циональный аттестационный комитет по сварочному производству (НАКС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овные аттестационные центры (ГАЦ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ттестационные центры (АЦ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ттестационные пункты (АП)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 Госгортехнадзор Росси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</w:rPr>
        <w:t>устанавливает порядок подготовки и проверки знаний промышленного персонала (основных профессий) и специалистов подконтрольных предприятий и объектов по вопросам безопасного ведения работ и контролирует его соблюден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</w:rPr>
        <w:t>выдаёт аттестационным центрам лицензии на подготовку (переподготовку) работников для опасных производственных объектов в необразовательных учреждениях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Представители органов Госгортехнадзора России участвуют в аттестации сварщиков и специалистов сварочного производств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2.3. НАКС является организационно-структурной частью САСв. Его деятельность определяется требованиями Закона РФ «О некоммерческих организациях» от 12.01.96г. №7-ФЗ,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5"/>
        <w:t></w:t>
      </w:r>
      <w:r>
        <w:rPr>
          <w:rFonts w:cs="Arial" w:ascii="Arial" w:hAnsi="Arial"/>
          <w:sz w:val="24"/>
        </w:rPr>
        <w:t xml:space="preserve"> Уставом и Положением о НАКС, утвержденными и зарегистрированными в установленном порядк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При реализации системы аттестации НАКС в соответствии с Уставом обеспечи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разработку и представление Госгортехнадзору России для утверждения нормативных и методических документов по аттестации сварщиков и специалистов сварочного производств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экспертных обследований создаваемых аттестационных цент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методическое и консультационное содействие деятельности аттестационных цент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обобщение опыта деятельности аттестационных центров и международного опыта по аттестации сварщиков и специалистов сварочного производства для разработки предложений по совершенствованию системы аттестаци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2.4. Головные аттестационные и аттестационные центры - организации, осуществляющие проверку знаний и умений аттестуемых сварщиков и специалистов сварочного производства в соответствии с требованиями настоящих Правил. Центры учреждают в соответствии с действующим законодательством Российской Федерации. В своей деятельности центры руководствуются требованиями Устава и Положения об аттестационных центрах, утверждёнными и зарегистрированными  в установленном порядк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Для получения лицензии на проведение аттестационной работы аттестационные центры направляют в органы Госгортехнадзора России заявку и комплект документов в соответствии с требованиями нормативных документов, утверждённых в установленном порядк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2.5. Аттестация сварщиков выполняется на производственной базе аттестационного центра или его аттестационных пунктов. Аттестационный пункт - орган САСв в составе аттестационного центра, обеспечивающий проведение аттестационных экзаменов сварщиков и действующий на основании Положения об аттестационном пункте, утверждённом в установленном порядк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2.6. Прием аттестационных экзаменов осуществляется аттестационными комиссиям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Состав аттестационных комиссий аттестационных центров формируется из квалифицированных специалистов сварочного производства II, III и IV уровней, прошедших аттестацию на право работы в аттестационных органах, далее экзаменаторо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Участие представителей Госгортехнадзора России в работе аттестационных комиссий ГАЦ и АЦ обязательно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 В состав аттестационных комиссий должны входи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</w:rPr>
        <w:t>при аттестации сварщиков на I уровень - не менее одного специалиста IV и двух специалистов III и/или II уровн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</w:rPr>
        <w:t>при аттестации специалистов на II и III уровень - не менее одного специалиста IV и двух специалистов III уровне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</w:rPr>
        <w:t>при аттестации специалистов на IV уровень - не менее трех специалистов IV уровня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чания: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1. В состав аттестационной комиссии не должны входить представители организации-работодателя, а также лица, осуществлявшие обучение (специальную подготовку) аттестуемых сварщиков и специалистов сварочного производств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2. По представлению своих территориальных органов на основании экспертного заключения НАКС Госгортехнадзор России может разрешить отдельным предприятиям (организациям) включать в состав аттестационных комиссий для первичной и внеочередной аттестаций сварщиков специалистов этого предприятия, аттестованных на право работы в аттестационных комиссиях в соответствии с требованиями настоящих Правил, при условии, что председателем комиссии является независимый представитель аттестационного центр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3. Для указанных выше предприятий (организаций) допускается возможность проведения дополнительной и периодической аттестаций сварщиков, работающих на этом предприятии (организации), аттестационными комиссиями, сформированными из работников этого предприятия, аттестованных на право работы в аттестационных комиссиях в соответствии с требованиями настоящих Правил. Дополнительная аттестация проводится по способу сварки, на который сварщик аттестован при первичной аттестаци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2.8. Кандидаты, претендующие на присвоение уровня профессиональной подготовки, имеют право обращаться в любой аттестационный центр. Аттестационные удостоверения, выдаваемые центрами аттестованным сварщикам и специалистам сварочного производства, действительны на всей территории Росси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851"/>
          <w:tab w:val="left" w:pos="810" w:leader="none"/>
        </w:tabs>
        <w:ind w:left="810" w:firstLine="41"/>
        <w:rPr>
          <w:b/>
          <w:b/>
        </w:rPr>
      </w:pPr>
      <w:r>
        <w:rPr>
          <w:b/>
        </w:rPr>
        <w:t>III. ТРЕБОВАНИЯ  К ПРОФЕССИОНАЛЬНОЙ ПОДГОТОВКЕ СВАРЩИКОВ И СПЕЦИАЛИСТОВ СВАРОЧНОГО ПРОИЗВОДСТВА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3.1. Кандидат, претендующий на получение какого-либо уровня должен иметь общее образование и профессиональную подготовку в соответствии с требованиями, приведёнными в Приложении 2, табл. 1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3.2. Перед аттестацией сварщиков и специалистов сварочного производства должна проводиться специальная подготовка по программам, утверждённым с Госгортехнадзором Росси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Программы должны составляться с учетом уровня профессиональной подготовки специалистов и направлений их производственной деятельности и включать разделы по сварочному оборудованию, основным и сварочным материалам, технологии сварки, контролю качества сварных соединений, дефектам сварных соединений и способам их исправления, а также правилам безопасного выполнения сварочных работ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По решению комиссии к аттестации могут быть допущены специалисты сварочного производства, прошедшие специальную подготовку самостоятельно в соответствии с утвержденной программой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3.3. Требования к необходимому производственному стажу работы по специальности аттестуемых сварщиков и специалистов сварочного производства приведены в Приложении 2, табл. 2 и 3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 АТТЕСТАЦИЯ СВАРЩИКОВ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1. Сварщики подлежат аттестации на право выполнения сварочных и наплавочных работ конкретными видами (способами) сварки плавлением, осуществляемыми вручную, механизированными (полуавтоматическими) и автоматизированными методами при работах на объектах, подконтрольных Госгортехнадзору Росси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Настоящие Правила могут быть применены при аттестации сварщиков, выполняющих сварочные и наплавочные работы другими видами (способами) сварки, на которые аттестационными органами разработаны методические документы по аттестации, например, по контактной сварке, восстановительной и усиливающей наплавке, пайке металлов, сварке неметаллических материалов и др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2. После аттестации сварщику присваивается I уровень профессиональной подготовки (аттестованный сварщик)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3. Аттестация сварщиков подразделяется на первичную, дополнительную, периодическую и внеочередную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 xml:space="preserve">4.4. Первичную аттестацию проходят сварщики, не имевшие ранее допуска к сварке и/или наплавке (далее по тексту - сварке) соединений оборудования, конструкций и трубопроводов, подконтрольных Госгортехнадзору России.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Для сварщиков, аттестованных по «Правилам аттестации сварщиков», утверждённых Госгортехнадзором России 16 марта 1993г., первичной считается первая аттестация в соответствии с требованиями настоящих Правил, которую они проходят по завершении срока действия аттестационного удостоверения старого образц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5. Дополнительную аттестацию проходят сварщики, прошедшие первичную аттестацию, перед их допуском к сварочным работам, не указанным в их аттестационных удостоверениях, а также после перерыва свыше 6 месяцев в выполнении сварочных работ, указанных в их аттестационных удостоверениях. При дополнительной аттестации сварщики сдают специальный и практический экзамен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6. Периодическую аттестацию проходят все сварщики в целях продления указанного срока действия их аттестационных удостоверений на выполнение соответствующих сварочных работ. При периодической аттестации сварщики сдают специальный и практический экзамен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7. Внеочередную аттестацию должны проходить сварщики перед их допуском к выполнению сварки после их временного отстранения от работы за нарушение технологии сварки или повторяющееся неудовлетворительное качество выполненных ими производственных сварных соединений. При внеочередной аттестации сварщики сдают общий, специальный и практический экзамен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8. К первичной аттестации допускаются сварщики, имеющ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>разряд не ниже указанного в руководящей и нормативно-технической документации на сварку объектов, подконтрольных Госгортехнадзору Росс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>необходимый минимальный производственный стаж работы по специа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>свидетельство о прохождении специальной теоретической и практической подготовки по аттестуемому направлению деятельности.</w:t>
      </w:r>
    </w:p>
    <w:p>
      <w:pPr>
        <w:pStyle w:val="2"/>
        <w:rPr/>
      </w:pPr>
      <w:r>
        <w:rPr/>
        <w:t>В случае если сварщик имеет опыт работы по ручной сварке, то в стаж его работы при аттестации на сварку механизированными и автоматическими способами сварки разрешается засчитывать стаж работы по ручной сварк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В случае если сварщик имеет опыт работы по механизированным способам сварки, то в стаж его работы при аттестации на сварку автоматическими способами сварки разрешается засчитывать стаж работы по механизированным способам сварк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В случае если кандидат самостоятельно представляет заявку на проведение аттестации, он должен иметь разряд не ниже 4-го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9. Аттестуемый сварщик должен уметь выполнять сварочные работы с соблюдением требований технологической документации и правил безопасност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10. Порядок аттестации сварщиков изложен в «Технологическом регламенте аттестации сварщиков и специалистов сварочного производства»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V. АТТЕСТАЦИЯ СПЕЦИАЛИСТОВ СВАРОЧНОГО ПРОИЗВОДСТВА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5.1. Аттестация специалистов сварочного производства II, III и IV уровней производится по направлению их производственной деятельности при изготовлении, монтаже, реконструкции и ремонте оборудования, трубопроводов и конструкций, подконтрольных Госгортехнадзору Росси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5.2. Видами производственной деятельности специалистов сварочного производства, по которым проводится их аттестация,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</w:rPr>
        <w:t>руководство и технический контроль за проведением сварочных работ, включая работы по технической подготовке производства сварочных работ, разработку производственно-технологической и нормативной документ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</w:rPr>
        <w:t>участие в работе органов по подготовке и аттестации сварщиков и специалистов сварочного производств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5.3. Перечень специалистов сварочного производства, подлежащих аттестации, и требуемый уровень профессиональной подготовки определяются территориальными органами Госгортехнадзора России по представлению работодателя или кандидата на аттестацию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В обязательном порядке аттестации подлежат следующие специалист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на II уровень: специалисты, чьи письменные или устные указания являются обязательными для исполнения сварщиками при проведении сварочных работ (мастера, прорабы, и т.п.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на III уровень: специалисты, являющиеся руководителями отдельных подразделений предприятия, обеспечивающих выполнения сварочных работ, и чья подпись необходима  и достаточна для использования на предприятии документов, определяющих технологию проведения сварочных работ (начальники отделов, лабораторий, секторов, технических бюро, руководители рабочих групп и т.п.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на IV уровень: специалисты, являющиеся руководителями службы сварки предприятия (организации), чья подпись необходима и достаточна для утверждения руководством предприятия (организации) руководящих и нормативных документов по выполнению всех видов сварочных работ (главные сварщики, их заместители и т.п.)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5.4. К аттестации допускаются инженерно-технические работники, отвечающие требованиям подраздела 4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5.5.</w:t>
      </w:r>
      <w:r>
        <w:rPr/>
        <w:t> </w:t>
      </w:r>
      <w:r>
        <w:rPr>
          <w:rFonts w:cs="Arial" w:ascii="Arial" w:hAnsi="Arial"/>
          <w:sz w:val="24"/>
        </w:rPr>
        <w:t>Аттестация специалистов сварочного производства на II, III, и IV уровни подразделяется на первичную, дополнительную, периодическую и внеочередную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5.6. Первичную аттестацию проходят специалисты сварочного производства перед их допуском к работам, указанным в п. 5.2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Первичной считается аттестация, проводимая впервые в соответствии с требованиями настоящих Правил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5.7. Дополнительную аттестацию проходят специалисты сварочного производства, прошедшие первичную аттестацию в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допуска к видам производственной деятельности, не указанным в их аттестационных удостовер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при введении в действие новых нормативных документов Госгортехнадзора Росс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ерерыве в работе по специальности свыше одного год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5.8. Периодическую аттестацию проходят специалисты сварочного производства в целях продления срока действия их аттестационных удостоверений на выполнение соответствующих видов производственной деятельност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9. Внеочередную аттестацию проходят специалисты сварочного производства перед их допуском к работам после отстранения от выполнения видов работ, указанных в их аттестационных удостоверениях, по требованию работодателя или представителей Госгортехнадзора Росс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5.10. Объем специальной теоретической подготовки специалистов сварочного производства перед дополнительной или внеочередной аттестацией устанавливается аттестационным центром на основании заявки работодателя в соответствии с утвержденными программам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5.11. Порядок аттестации специалистов сварочного производства изложен в «Технологическом регламенте проведения аттестации сварщиков и специалистов сварочного производства»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 УЧЁТ АТТЕСТОВАННЫХ СВАРЩИКОВ И СПЕЦИАЛИСТОВ СВАРОЧНОГО ПРОИЗВОДСТВА</w:t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rPr/>
      </w:pPr>
      <w:r>
        <w:rPr/>
        <w:t>6.1. Аттестованные лица получают аттестационные удостоверения установленной форм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Срок действия удостоверения при первичной аттестации для сварщиков – 2 года, для специалистов сварочного производства II и III уровней – 3 года, а IV уровня – 5 лет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6.2. Порядок учета сварщиков и специалистов сварочного производства приведен в «Рекомендациях по ведению реестра системы аттестации сварщиков и специалистов сварочного производства» - Приложение 3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rPr/>
      </w:pPr>
      <w:r>
        <w:rPr/>
        <w:t>VII. КОНТРОЛЬ ЗА СОБЛЮДЕНИЕМ ПРАВИЛ АТТЕСТАЦИИ СВАРЩИКОВ И СПЕЦИАЛИСТОВ СВАРОЧНОГО ПРОИЗВОДСТВА</w:t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Контроль за соблюдением настоящих Правил осуществляется органами Госгортехнадзора России путем проведения периодических проверок работы аттестационных центров и пунктов.</w:t>
      </w:r>
    </w:p>
    <w:p>
      <w:pPr>
        <w:pStyle w:val="Heading3"/>
        <w:ind w:firstLine="851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ind w:left="0" w:firstLine="85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ЫЕ ПОНЯТИЯ, ТЕРМИНЫ И ОПРЕДЕЛЕНИЯ,</w:t>
      </w:r>
    </w:p>
    <w:p>
      <w:pPr>
        <w:pStyle w:val="Heading2"/>
        <w:numPr>
          <w:ilvl w:val="0"/>
          <w:numId w:val="0"/>
        </w:numPr>
        <w:ind w:left="0" w:firstLine="851"/>
        <w:rPr>
          <w:b/>
          <w:b/>
        </w:rPr>
      </w:pPr>
      <w:r>
        <w:rPr>
          <w:b/>
        </w:rPr>
        <w:t>ИСПОЛЬЗУЕМЫЕ В НАСТОЯЩИХ ПРАВИЛАХ</w:t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76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Профессиональная подгото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- процесс получения профессиональных знаний, мастерства и опыта, которые дают возможность сварщикам и инженерно-техническим работникам надлежащим образом выполнять задачи в области сварочного производств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Уровень профессиональной подготов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- степень соответствия сварщика или специалиста сварочного производства требованиям настоящих Правил, определяющая возможность его привлечения к выполнению соответствующих видов деятельности на объектах, подконтрольных Госгортехнадзору Росс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Специальная подгото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- процесс получения необходимых теоретических знаний и практических навыков, учитывающих особенности выполнения сварных соединений конкретного оборудования, металлических конструкций и трубопроводов на объектах, подконтрольных Госгортехнадзору Росс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ндида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- лицо, претендующее на сдачу аттестационных экзамен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Специализированная научно-исследовательская организац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- организация, осуществляющая руководство по  выбору материалов, способов, технологий и контроля, обеспечению качества изготовления оборудования и трубопроводов на объектах соответствующей отрасли, подконтрольных Госгортехнадзору России, и указанная в соответствующих документах Госгортехнадзора Росс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Экзаменато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- специалист сварочного производства, аттестованный по настоящим Правилам на право участия в работе органов по подготовке и аттестации персонала в области сварки, применительно к конкретным группам объект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Аттестационная комисс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- группа экзаменаторов, назначенная приказом аттестационного центра для приема аттестационных экзаменов у сварщиков или специалистов сварочного производств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Общий экзаме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- экзамен на знание основных положений теории и практики сварочного производств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Специальный экзаме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- экзамен на знание особенностей технологий сварочного производства конкретных объектов, сварку которых выполняет (обеспечивает) сварщик или специалист сварочного производств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Аттестационное удостовер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851"/>
                <w:tab w:val="left" w:pos="3910" w:leader="none"/>
              </w:tabs>
              <w:ind w:left="303" w:right="-57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кумент, выданный на основании результатов аттестации и подтверждающий возможность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ьзования аттестованного лица при выполнении сварочных рабо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Экспертиза аттестационного цент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- проверка аттестационного центра с целью выявления его соответствия установленным требованиям при проведении работ по аттестации персонала в области свар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Инспекционный контроль аттестационного цент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- проверка, проводимая НАКС по поручению Госгортехнадзора России или по собственной инициативе с целью подтверждения, что деятельность аттестационного центра продолжает соответствовать установленным требованиям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right"/>
        <w:rPr/>
      </w:pPr>
      <w:r>
        <w:rPr/>
      </w:r>
    </w:p>
    <w:p>
      <w:pPr>
        <w:pStyle w:val="Heading3"/>
        <w:ind w:firstLine="851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ТРЕБОВАНИЯ К КАНДИДАТАМ НА АТТЕСТАЦИЮ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firstLine="851"/>
        <w:rPr/>
      </w:pPr>
      <w:r>
        <w:rPr/>
        <w:t>Таблица 1. Требования к подготовке кандидатов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609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ое обще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фессиональн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варочному производств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олн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Подготовка в профтехучилищах, на спецкурсах (в т.ч. по месту работы) по программам, утвержденным в установленном порядке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Среднее, среднее техническое; высшее техническо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Подготовка в центрах повышения квалификации по программам, утвержденным в установленном порядке, а также самостоятельно в процессе работы в области сварк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Высшее техническое; среднее техническое по сварочному производств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Повышение квалификации в центрах повышения квалификации. Необходимые знания могут быть получены лицами с высшим и средним техническим образованием также самостоятельно в процессе работы в области сварк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Высшее специальное по сварочному производству *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Повышение квалификации в центрах повышения квалификации или самостоятельно в процессе работы в области сварки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*) 1. Высшее специальное образование по сварочному производству для лиц с высшим техническим образованием может быть получено путем профессиональной переподготовки в вузах или институтах повышения квалификации в соответствии с Законом РФ “Об образовании” от 13.01.96 г. №12-ФЗ (Собрание законодательства Российской Федерации, 1996г., № 3, ст.150)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. IV уровень могут получать лица, не имеющие высшего специального образования по сварочному производству, но имеющие учёные степени кандидатов или докторов технических наук по сварочной специальност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Таблица 2. Требования к минимальному стажу работы по специальности, необходимому для допуска сварщика к первичной аттестации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собы сварки и наплав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ый стаж работы по способу сварки, мес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Ручная дуговая, газовая, механизированная неплавящимся и плавящимся электродами в защитных газах, в  т.ч. вварка труб в трубные  решет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*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2.Ручная неплавящимся электродом в инертных газах, автоматическая и механизированная под флюсом, автоматическая неплавящимся и  плавящимся электродом в  защитных газах, электрошлаковая, электронно-лучевая, плазмен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094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*)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*) Решением аттестационной комиссии минимальный производственный стаж может быть уменьшен, но при этом в любом случае он должен составлять не менее шести месяцев для аттестации на допуск к ручной и полуавтоматической сварке и не менее трех месяцев для аттестации на допуск к автоматической сварк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 xml:space="preserve">Для выполнения сварных соединений неответственных конструкций по согласованию с органами Госгортехнадзора России к первичной аттестации могут быть допущены выпускники профессионально-технических училищ или учебных комбинатов, не имеющие производственного стажа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Таблица 3. Требования к минимальному стажу работы по специальности, необходимому для допуска специалиста сварочного производства к первичной аттестации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418"/>
        <w:gridCol w:w="1275"/>
        <w:gridCol w:w="1418"/>
        <w:gridCol w:w="1276"/>
        <w:gridCol w:w="1416"/>
        <w:gridCol w:w="1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ж работы, мес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аттеста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а II уровен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ттеста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а III уровен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ттеста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IV уровень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еаттест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пециалист II у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еаттест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пециалист III у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еаттестованны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Высшее техническое по сварочному производ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Среднее техническое по сварочному производ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Высшее техническое, среднее техниче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- кандидат не может быть аттестован на соответствующий уровень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firstLine="851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numPr>
          <w:ilvl w:val="0"/>
          <w:numId w:val="0"/>
        </w:numPr>
        <w:ind w:left="0" w:firstLine="85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комендуемое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КОМЕНДАЦИИ ПО ВЕДЕНИЮ РЕЕСТРА СИСТЕМЫ АТТЕСТАЦИИ СВАРЩИКОВ И СПЕЦИАЛИСТОВ СВАРОЧНОГО ПРОИЗВОДСТВА</w:t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 Область применения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1.1. Настоящие «Рекомендации…» определяют порядок регистрации объектов и документов САСв в реестре системы аттестации сварщиков и специалистов сварочного производства (далее реестр)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1.2. Сведения об объектах и документах САСв являются информацией САСв только после их регистрации в реестр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1.3. Исполнительная дирекция НАКС, головные аттестационные центры и аттестационные центры могут осуществлять информационное обслуживание органов Госгортехнадзора России, органов государственного управления, других юридических и физических лиц по вопросам аттестации только на основании данных, внесенных в реестр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1.4. Сведения реестра, такие, как номера аттестационных удостоверений конкретных специалистов, уровень профессиональной подготовки специалиста, наличие лицензии и аттестата у органа, проводящего экзамены, список головных аттестационных центров и аттестационных центров, стоимость услуг по аттестации подлежат периодическому опубликованию в открытой печат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 Общие положения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 Реестр ведется с целью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</w:rPr>
        <w:t>учета аттестационных удостоверений, выдаваемых сварщикам и специалистам сварочного производства, аттестованным в САСв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ета, накопления и хранения официальной информации САСв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</w:rPr>
        <w:t>исключения возможности применения норм, правил и процедур, не предусмотренных в САСв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</w:rPr>
        <w:t>исключения возможности проведения работ по аттестации юридическими и физическими лицами, не аккредитованными в САС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2.2. НАКС использует данные реестра с целью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ирования и осуществления  технической политики САС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я и управления САС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информационного обслуживания Госгортехнадзора России и органов государственной власти и управления, заинтересованных юридических и физических лиц и общественных организаций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2.3. Работодатели (предприятия и организации), пользующиеся услугами аттестованного персонала, используют данные реестра с целью информирования потребителей или получения подтверждения о соответствии профессиональной подготовки персонала установленным требованиям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 Объекты регистраци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3.1. Регистрации и учету в реестре подлежат объекты регистрации по следующим разделам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онно-методические документы САСв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руководящих органов САСв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ензированные органы САСв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ттестованный персонал САС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3.2. Объекты регистрации вносятся в реестр на следующих основания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ящие документы САСв - на основании приказа Президента НАКС об утверждении документ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ттестационные центры - на основании лицензии Госгортехнадзора России и аттестата соответствия, выданного НАК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аттестационные пункты - на основании письменного представления аттестационного центра и экспертного заключения НАКС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специалисты I, II и III уровней профессиональной подготовки - на основании информации аттестационного центра либо головного аттестационного центра об их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специалисты IV уровня профессиональной подготовки - на основании представления головного аттестационного центра об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ттестованные эксперты - на основании протокола Управляющего научно-технического совета НАКС об утверждении экспе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аттестованные экзаменаторы - на основании протокола аттестационного центра, проводившего их аттест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решения о приостановлении или исключении из реестра объектов регистрации - на основании приказа Президента НАКС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3.3. Без регистрационного номера реестра аттестационные удостоверения сварщиков, специалистов и экзаменаторов, экспертов, решения о признании, решения о приостановлении или исключении из реестра объектов регистрации считаются недействительным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 Правила ведения реестр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 Управление ведением реестра осуществляет Исполнительная дирекция НАКС в соответствии с Уставом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2. Держателем регистрационных документов САСв, решений руко</w:t>
        <w:softHyphen/>
        <w:t>водящих органов САСв и аккредитованных органов САСв является Исполни</w:t>
        <w:softHyphen/>
        <w:t>тельная дирекция НАКС, а номеров аттестационных удостоверений сварщи</w:t>
        <w:softHyphen/>
        <w:t>ков, специалистов сварочного производства и экзаменаторов – аттестационные центр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3. Исполнительная дирекция НАКС разрабатывает необходимые рабочие инструкции ведения реестра, формы учета объектов регистрации и выдачи информаци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 Формы учета объектов регистрации САСв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1. Организационно-методические документы САС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015"/>
        <w:gridCol w:w="2379"/>
        <w:gridCol w:w="1315"/>
        <w:gridCol w:w="1662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кумент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ацион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ден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вед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зме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Примечание - раздельно осуществляют учет основных руководящих документов и изменений к ним, методических документов (программ, сборников экзаменационных вопросов и практических заданий и др.)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2. Решения руководящих органов САС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1275"/>
        <w:gridCol w:w="2268"/>
        <w:gridCol w:w="1856"/>
        <w:gridCol w:w="126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ре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за исполнени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сполн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чание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регистрируют отдельно по группам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изнании аттестатов, выданных другими системами аттестации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иостановлении действия объектов регистрации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исключении из реестра объектов регистрации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об аннулировании договоров о признании аттестационных пунктов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об аннулировании аттестатов экспер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>решения об аннулировании аттестационных удостоверений сварщиков, специалистов сварочного производства и экзаменаторов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о внесении изменений в аттестационные удостоверения сварщиков и специалистов сварочного производства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и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 Лицензированные органы САС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1276"/>
        <w:gridCol w:w="1276"/>
        <w:gridCol w:w="1701"/>
        <w:gridCol w:w="1559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юридиче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Регистрационный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бла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лиценз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ейств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аккреди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нспекцион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left" w:pos="3300" w:leader="none"/>
        </w:tabs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300" w:leader="none"/>
        </w:tabs>
        <w:ind w:left="0" w:firstLine="851"/>
        <w:jc w:val="both"/>
        <w:rPr/>
      </w:pPr>
      <w:r>
        <w:rPr>
          <w:rFonts w:cs="Arial" w:ascii="Arial" w:hAnsi="Arial"/>
          <w:sz w:val="24"/>
        </w:rPr>
        <w:t>Примечание - отдельно регистрируют головные аттестационные центры, аттестационные центры и аттестационные пункт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2"/>
        <w:rPr/>
      </w:pPr>
      <w:r>
        <w:rPr/>
        <w:t>4.4.4. Аттестованный персонал САС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4.1. Учет экспертов осуществляют по форм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2551"/>
        <w:gridCol w:w="2410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 работы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удостов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4.4.4.2. Учет экзаменаторов и аттестованных сварщиков и специалистов сварочного производства осуществляют по форме:</w:t>
      </w:r>
    </w:p>
    <w:p>
      <w:pPr>
        <w:pStyle w:val="2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1418"/>
        <w:gridCol w:w="2050"/>
        <w:gridCol w:w="1068"/>
        <w:gridCol w:w="2410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мил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боты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бла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распростран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аттестаци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удостов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Примечание - отдельно регистрируют экзаменаторов, сварщиков и специалистов различных уровней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Ведение реестра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5.1. Ведение реестра предусматривает проведение следующих работ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внесение регистрационных записей, касающихся организационно-мето-дических документов и лицензированных органов САСв, решения руководящих органов САС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внесение в реестр данных об аттестованных сварщиках и специалистах сварочного производства на основании ежеквартальных отчетов головных аттестационных центр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внесение в реестр данных об аттестованных экзаменаторах на основании ежеквартальных отчетов головных аттестационных центр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внесение в реестр данных об экспертах на основании ежеквартальных данных НАКС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ение архива представленных на регистрацию документов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 к изданию материалов реестра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анализа содержащейся в реестре информации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онное обслуживание Госгортехнадзора России и других заинтересованных органов, организаций, юридических и физических лиц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2. Внесение регистрационных записе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объем информации, вносимой в реестр по каждому объекту регистрации, устанавливается решением Президента НАКС по согласованию с Исполнительной дирекцией НАКС с учетом необходимого информационного обслуживания потребителей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регистрации представляются копии документов комплектно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после регистрации документы направившей их организации не возвращаются, а направляются в архивный фонд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регистрация проводится в срок до 10 дней, начиная со дня поступления полного комплекта документо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3. Изменения в реестр в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исправлением записи, если обнаружена ошибка. При этом дается ссылка на источник информации, указывается дата проведения изменения, фамилия исполнителя, внесшего изменение, все заверяется его подпис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отметкой против регистрационной записи об исключении объекта из реестра с указанием документа, на основании которого исключается объект, и даты исключения. О проведенных изменениях реестр сообщает органам, организациям и лицам, которых касается внесенное изменение, в месячный срок со дня внесения изменения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 Структура регистрационных номеро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6.1. Структура регистрационного номера устанавливается в соответствии со структурой реестра и отражает его разделы и подраздел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6.2. Структура регистрационного номера учитывает следующие требован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4"/>
        </w:rPr>
        <w:t>регистрационным номером основного руководящего документа является присвоенное реестром кодовое обозначение, состоящее из букв «РД САСв», четырехзначного цифрового номера и последних двух цифр года утверждения документ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4"/>
        </w:rPr>
        <w:t xml:space="preserve">регистрационным номером методического документа является присвоенное реестром кодовое обозначение, состоящее из букв «РД САСв», четырёхзначного цифрового номера, последних двух цифр года утверждения документа и буквы «М»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регистрационным номером аттестационных центров является присвоенный реестром буквенный код, определяемый исходя из территориальной принадлежности аттестационного центра в соответствии с распределением по регионам, регистрационного порядкового номера в регионе, статуса (ГАЦ или АЦ) и названия, например: МР — 4АЦ «Сварка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регистрационным номером аттестационных пунктов является присвоенный реестром номер аттестационного центра, с которым имеет договор данный пункт, и, через тире, порядковый номер утверждения пунк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регистрационный номер аттестационного удостоверения специалиста и/или экзаменатора содержит регистрационный  номер АЦ, выдавшего аттестационное удостоверение, через тире, обозначение присвоенного уровня профессиональной подготовки и, через тире, порядковый номер (например, УР - 2АЦ – III – 00000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регистрационный номер удостоверения эксперта содержит кодовое обозначение, состоящее из букв Э - САСв, и, через тире, порядковый номер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. Анализ информации, содержащейся в реестре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 информации может проводиться по заданию Президента НАК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анализ информации может проводиться по заданию сторонних организаций, имеющих соответствующие соглашения с НАК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анализ информации может проводиться по договорам с иными сторонними организациям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8. Анализ информации, содержащейся в реестре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 информации может проводиться по заданию Президента НАКС или Председателя УНТС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анализ информации может проводиться по заданию сторонних организаций, имеющих соответствующие соглашения с НАКС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анализ информации может проводиться по договорам с иными сторонними организациям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9. Информационное обслуживание осуществляется 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Госгортехнадзора России и органов государственного управления - на основании соглашений, заключенных между этими органами и Президентом НАКС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общественных организаций и общественности - публикацией информации в периодических изданиях и специальных сборниках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4"/>
        </w:rPr>
        <w:t>юридических и физических лиц, заинтересованных в специальном информационном обслуживании - на основании хозяйственных договоров с Исполнительной дирекцией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0. Архив реестра САСв осуществляет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лектное хранение документов, направляемых на регистрацию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ранение регистрационных журналов реестра САСв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ранение копий аналитических отчетов САСв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4.11. Сроки выполнения работ, периодичность опубликования информации и сроки хранения архивных материалов устанавливаются решениями Президента или Исполнительной дирекции НАКС.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814" w:right="124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Собрание законодательства Российской Федерации, 1997г., №30, ст.3588.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Собрание актов Президента и Правительства Российской Федерации, 1993г., №8,  ст. 657.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Собрание законодательства Российской Федерации, 1996г., №3, ст.145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0"/>
        </w:tabs>
        <w:ind w:left="0" w:firstLine="55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303"/>
        </w:tabs>
        <w:ind w:left="303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8">
    <w:name w:val="Основной шрщe8фт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851"/>
      <w:jc w:val="center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851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/>
      <w:tabs>
        <w:tab w:val="clear" w:pos="851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450" w:firstLine="9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07:54:00Z</dcterms:created>
  <dc:creator>Пронин</dc:creator>
  <dc:description/>
  <dc:language>en-US</dc:language>
  <cp:lastModifiedBy>Курланов</cp:lastModifiedBy>
  <cp:lastPrinted>1999-04-12T14:51:00Z</cp:lastPrinted>
  <dcterms:modified xsi:type="dcterms:W3CDTF">2001-07-29T22:41:00Z</dcterms:modified>
  <cp:revision>9</cp:revision>
  <dc:subject/>
  <dc:title>Федеральный горный и промышленный надзор России</dc:title>
</cp:coreProperties>
</file>